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40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7 DE SEPT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346 de 21 de agosto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CONTRATO DE </w:t>
      </w:r>
      <w:r>
        <w:rPr>
          <w:rFonts w:cs="Tahoma" w:ascii="Tahoma" w:hAnsi="Tahoma"/>
          <w:b/>
          <w:sz w:val="22"/>
          <w:szCs w:val="22"/>
        </w:rPr>
        <w:t xml:space="preserve">COMPRAVENTA DE EQUIPOS DE COMPUTO E IMPRESORAS PARA EJECUTAR EL PROYECTO DE INVERSION PARA SISTEMATIZACION DE BIBLIOTECAS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19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21 de Agosto de 2007, en la página Web de la Universidad, con fecha límite para recibir observaciones a los términos, hasta el día 24 de agosto de 2007,</w:t>
      </w:r>
      <w:r>
        <w:rPr>
          <w:rFonts w:eastAsia="MS Mincho;Arial Unicode MS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  y por escrito, a la Calle 5 No.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DELL COLOMBIA INC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03 de septiembre de 2007 y de acuerdo al calendario de la invitación se efectuó el cierre y la apertura de las propuestas. Una vez realizada la evaluación jurídica, técnica y financiera  se estableció que la propuesta presentada por la firma DELL COLOMBIA INC.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05 de septiembre de 2007, la Junta de Licitaciones y contratos aprueba los informes de evaluación jurídica, financiera y técnica de la propuesta presentada con motivo de la invitación a cotizar antes enunciada y recomienda al Señor Rector adjudicar el proceso contractual a la firma DELL COLOMBIA INC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346 de 21 de Agosto de 2007, a la firma DELL COLOMBIA INC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la </w:t>
      </w:r>
      <w:r>
        <w:rPr>
          <w:rFonts w:cs="Tahoma" w:ascii="Tahoma" w:hAnsi="Tahoma"/>
          <w:b/>
          <w:sz w:val="22"/>
          <w:szCs w:val="22"/>
        </w:rPr>
        <w:t>COMPRAVENTA DE EQUIPOS DE COMPUTO E IMPRESORAS PARA EJECUTAR EL PROYECTO DE INVERSION PARA SISTEMATIZACION DE BIBLIOTECAS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19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SIMBAD CEBALLOS AVILA</w:t>
      </w:r>
      <w:r>
        <w:rPr>
          <w:rFonts w:cs="Tahoma" w:ascii="Tahoma" w:hAnsi="Tahoma"/>
          <w:sz w:val="22"/>
          <w:szCs w:val="22"/>
        </w:rPr>
        <w:t>, en su calidad de Representante Legal de la firma DELL COLOMBIA INC.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7 No. 113 – 43 Oficina 1401 de la Ciudad de Bogotá D.C. o vía fax al No. 52409775, Teléfono: 5240918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 División de Bibliotecas, Area de Equipos, Area Comercial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-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400 del 17 de septiem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1:00Z</dcterms:created>
  <dc:creator>UNICAUCA</dc:creator>
  <dc:description/>
  <cp:keywords/>
  <dc:language>en-US</dc:language>
  <cp:lastModifiedBy>unicauca</cp:lastModifiedBy>
  <cp:lastPrinted>2007-09-18T10:40:00Z</cp:lastPrinted>
  <dcterms:modified xsi:type="dcterms:W3CDTF">2007-09-18T15:45:00Z</dcterms:modified>
  <cp:revision>12</cp:revision>
  <dc:subject/>
  <dc:title>RESOLUCION  R-844  DE 2006</dc:title>
</cp:coreProperties>
</file>